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339852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drawing>
          <wp:inline distT="0" distB="0" distL="0" distR="0">
            <wp:extent cx="3505200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HESE LOGOS ARE FOR USE IN MICROSOFT DOCUMENTS ONLY. FOR ANY OTHER LOGO NEEDS, PLEASE CONTACT ANGELA BUCHANICO IN MARKETING, ex8545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IRECTIONS to use logo in a Microsoft (Word, Powerpoint) documen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 logo with cursor and copy (Ctrl + c) from this docu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te (Ctrl + v) into position in new separate document. NEVER work in this document directly, ALWAYS copy the logo to your final docu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scale logo after placing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your new document, select logo with cursor so that the bounding box appears around the log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n, </w:t>
      </w:r>
      <w:r>
        <w:rPr>
          <w:rFonts w:cs="Arial" w:ascii="Arial" w:hAnsi="Arial"/>
          <w:b/>
          <w:sz w:val="28"/>
          <w:szCs w:val="28"/>
        </w:rPr>
        <w:t>while holding shift key</w:t>
      </w:r>
      <w:r>
        <w:rPr>
          <w:rFonts w:cs="Arial" w:ascii="Arial" w:hAnsi="Arial"/>
          <w:sz w:val="28"/>
          <w:szCs w:val="28"/>
        </w:rPr>
        <w:t>, select the lower right hand corner of the bounding box and drag with mouse to fit correct size and plac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WAYS use the shift key when sizing the logo to ensure that it scales proportionally. If you make a mistake and sizing is not proportional, delete that logo from document, return to this document, select a logo and start again with directions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52:00Z</dcterms:created>
  <dc:creator>a.buchan</dc:creator>
  <dc:description/>
  <cp:keywords/>
  <dc:language>en-US</dc:language>
  <cp:lastModifiedBy>Angela Buchanico</cp:lastModifiedBy>
  <cp:lastPrinted>2004-01-07T14:07:00Z</cp:lastPrinted>
  <dcterms:modified xsi:type="dcterms:W3CDTF">2010-09-09T13:1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809524</vt:r8>
  </property>
  <property fmtid="{D5CDD505-2E9C-101B-9397-08002B2CF9AE}" pid="3" name="_AuthorEmail">
    <vt:lpwstr>a.buchan@usip.edu</vt:lpwstr>
  </property>
  <property fmtid="{D5CDD505-2E9C-101B-9397-08002B2CF9AE}" pid="4" name="_AuthorEmailDisplayName">
    <vt:lpwstr>Angela Buchanico</vt:lpwstr>
  </property>
  <property fmtid="{D5CDD505-2E9C-101B-9397-08002B2CF9AE}" pid="5" name="_EmailSubject">
    <vt:lpwstr>USP logo template</vt:lpwstr>
  </property>
</Properties>
</file>