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sz w:val="20"/>
          <w:szCs w:val="20"/>
          <w:ins w:id="1" w:author="vaio" w:date="2010-11-30T01:07:00Z"/>
        </w:rPr>
      </w:pPr>
      <w:ins w:id="0" w:author="vaio" w:date="2010-11-30T01:07:00Z">
        <w:r>
          <w:rPr>
            <w:rFonts w:cs="Arial" w:ascii="Tahoma" w:hAnsi="Tahoma"/>
            <w:sz w:val="20"/>
            <w:szCs w:val="20"/>
          </w:rPr>
          <w:t>Good evening:</w:t>
        </w:r>
      </w:ins>
    </w:p>
    <w:p>
      <w:pPr>
        <w:pStyle w:val="Normal"/>
        <w:rPr>
          <w:rFonts w:ascii="Tahoma" w:hAnsi="Tahoma" w:cs="Arial"/>
          <w:sz w:val="20"/>
          <w:szCs w:val="20"/>
          <w:ins w:id="3" w:author="vaio" w:date="2010-11-30T01:07:00Z"/>
        </w:rPr>
      </w:pPr>
      <w:ins w:id="2" w:author="vaio" w:date="2010-11-30T01:07:00Z">
        <w:r>
          <w:rPr>
            <w:rFonts w:cs="Arial" w:ascii="Tahoma" w:hAnsi="Tahoma"/>
            <w:sz w:val="20"/>
            <w:szCs w:val="20"/>
          </w:rPr>
        </w:r>
      </w:ins>
    </w:p>
    <w:p>
      <w:pPr>
        <w:pStyle w:val="Normal"/>
        <w:rPr>
          <w:ins w:id="9" w:author="vaio" w:date="2010-11-30T01:08:00Z"/>
        </w:rPr>
      </w:pPr>
      <w:ins w:id="4" w:author="vaio" w:date="2010-11-30T01:07:00Z">
        <w:r>
          <w:rPr>
            <w:rFonts w:cs="Arial" w:ascii="Tahoma" w:hAnsi="Tahoma"/>
            <w:sz w:val="20"/>
            <w:szCs w:val="20"/>
          </w:rPr>
          <w:t xml:space="preserve">I am pleased to announce that Barrie Country Club has now opened its BCC Winter Golf Academy.  The </w:t>
        </w:r>
      </w:ins>
      <w:ins w:id="5" w:author="vaio" w:date="2010-11-30T01:10:00Z">
        <w:r>
          <w:rPr>
            <w:rFonts w:cs="Arial" w:ascii="Tahoma" w:hAnsi="Tahoma"/>
            <w:sz w:val="20"/>
            <w:szCs w:val="20"/>
          </w:rPr>
          <w:t>facility details are</w:t>
        </w:r>
      </w:ins>
      <w:ins w:id="6" w:author="vaio" w:date="2010-11-30T01:08:00Z">
        <w:r>
          <w:rPr>
            <w:rFonts w:cs="Arial" w:ascii="Tahoma" w:hAnsi="Tahoma"/>
            <w:sz w:val="20"/>
            <w:szCs w:val="20"/>
          </w:rPr>
          <w:t xml:space="preserve"> available at </w:t>
        </w:r>
      </w:ins>
      <w:hyperlink r:id="rId2">
        <w:ins w:id="7" w:author="vaio" w:date="2010-11-30T01:08:00Z">
          <w:r>
            <w:rPr>
              <w:rStyle w:val="InternetLink"/>
              <w:rFonts w:cs="Arial" w:ascii="Tahoma" w:hAnsi="Tahoma"/>
              <w:sz w:val="20"/>
              <w:szCs w:val="20"/>
            </w:rPr>
            <w:t>www.BCCGolfAcademy.com</w:t>
          </w:r>
        </w:ins>
      </w:hyperlink>
      <w:ins w:id="8" w:author="vaio" w:date="2010-11-30T01:08:00Z">
        <w:r>
          <w:rPr>
            <w:rFonts w:cs="Arial" w:ascii="Tahoma" w:hAnsi="Tahoma"/>
            <w:sz w:val="20"/>
            <w:szCs w:val="20"/>
          </w:rPr>
          <w:t>.</w:t>
        </w:r>
      </w:ins>
    </w:p>
    <w:p>
      <w:pPr>
        <w:pStyle w:val="Normal"/>
        <w:rPr>
          <w:rFonts w:ascii="Tahoma" w:hAnsi="Tahoma" w:cs="Arial"/>
          <w:sz w:val="20"/>
          <w:szCs w:val="20"/>
          <w:ins w:id="11" w:author="vaio" w:date="2010-11-30T01:08:00Z"/>
        </w:rPr>
      </w:pPr>
      <w:ins w:id="10" w:author="vaio" w:date="2010-11-30T01:08:00Z">
        <w:r>
          <w:rPr>
            <w:rFonts w:cs="Arial" w:ascii="Tahoma" w:hAnsi="Tahoma"/>
            <w:sz w:val="20"/>
            <w:szCs w:val="20"/>
          </w:rPr>
        </w:r>
      </w:ins>
    </w:p>
    <w:p>
      <w:pPr>
        <w:pStyle w:val="Normal"/>
        <w:rPr>
          <w:rFonts w:ascii="Tahoma" w:hAnsi="Tahoma" w:cs="Arial"/>
          <w:sz w:val="20"/>
          <w:szCs w:val="20"/>
          <w:ins w:id="13" w:author="vaio" w:date="2010-11-30T01:08:00Z"/>
        </w:rPr>
      </w:pPr>
      <w:ins w:id="12" w:author="vaio" w:date="2010-11-30T01:08:00Z">
        <w:r>
          <w:rPr>
            <w:rFonts w:cs="Arial" w:ascii="Tahoma" w:hAnsi="Tahoma"/>
            <w:sz w:val="20"/>
            <w:szCs w:val="20"/>
          </w:rPr>
          <w:t>The BCC Winter Golf Academy will be offering: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15" w:author="vaio" w:date="2010-11-30T01:11:00Z"/>
        </w:rPr>
      </w:pPr>
      <w:ins w:id="14" w:author="vaio" w:date="2010-11-30T01:11:00Z">
        <w:r>
          <w:rPr>
            <w:rFonts w:cs="Arial" w:ascii="Tahoma" w:hAnsi="Tahoma"/>
            <w:color w:val="000000"/>
            <w:sz w:val="20"/>
            <w:szCs w:val="20"/>
          </w:rPr>
          <w:t>Dual hitting bays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17" w:author="vaio" w:date="2010-11-30T01:11:00Z"/>
        </w:rPr>
      </w:pPr>
      <w:ins w:id="16" w:author="vaio" w:date="2010-11-30T01:11:00Z">
        <w:r>
          <w:rPr>
            <w:rFonts w:cs="Arial" w:ascii="Tahoma" w:hAnsi="Tahoma"/>
            <w:color w:val="000000"/>
            <w:sz w:val="20"/>
            <w:szCs w:val="20"/>
          </w:rPr>
          <w:t>Titleist PRO V1 golf balls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19" w:author="vaio" w:date="2010-11-30T01:09:00Z"/>
        </w:rPr>
      </w:pPr>
      <w:ins w:id="18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FlightScope 'real time' Doppler ball and club tracking software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21" w:author="vaio" w:date="2010-11-30T01:11:00Z"/>
        </w:rPr>
      </w:pPr>
      <w:ins w:id="20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cSwing dual camera video analysis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23" w:author="vaio" w:date="2010-11-30T01:09:00Z"/>
        </w:rPr>
      </w:pPr>
      <w:ins w:id="22" w:author="vaio" w:date="2010-11-30T01:11:00Z">
        <w:r>
          <w:rPr>
            <w:rFonts w:cs="Arial" w:ascii="Tahoma" w:hAnsi="Tahoma"/>
            <w:color w:val="000000"/>
            <w:sz w:val="20"/>
            <w:szCs w:val="20"/>
          </w:rPr>
          <w:t>32” SONY Bravia LCD screen to view your swing and FlightScope data in real time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25" w:author="vaio" w:date="2010-11-30T01:09:00Z"/>
        </w:rPr>
      </w:pPr>
      <w:ins w:id="24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XGrass putting and chipping area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27" w:author="vaio" w:date="2010-11-30T01:09:00Z"/>
        </w:rPr>
      </w:pPr>
      <w:ins w:id="26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elliptical hitting net for 'scoring iron' ball striking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29" w:author="vaio" w:date="2010-11-30T01:09:00Z"/>
        </w:rPr>
      </w:pPr>
      <w:ins w:id="28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TRX fitness system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31" w:author="vaio" w:date="2010-11-30T01:09:00Z"/>
        </w:rPr>
      </w:pPr>
      <w:ins w:id="30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TOMI putting system</w:t>
        </w:r>
      </w:ins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Tahoma" w:hAnsi="Tahoma" w:cs="Arial"/>
          <w:color w:val="000000"/>
          <w:sz w:val="20"/>
          <w:szCs w:val="20"/>
          <w:ins w:id="33" w:author="vaio" w:date="2010-11-30T01:09:00Z"/>
        </w:rPr>
      </w:pPr>
      <w:ins w:id="32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Health and Wellness practitioner</w:t>
        </w:r>
      </w:ins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Tahoma" w:hAnsi="Tahoma" w:cs="Arial"/>
          <w:color w:val="000000"/>
          <w:sz w:val="20"/>
          <w:szCs w:val="20"/>
          <w:ins w:id="35" w:author="vaio" w:date="2010-11-30T01:09:00Z"/>
        </w:rPr>
      </w:pPr>
      <w:ins w:id="34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  <w:t>Fitness and Nutrition programs</w:t>
        </w:r>
      </w:ins>
    </w:p>
    <w:p>
      <w:pPr>
        <w:pStyle w:val="Normal"/>
        <w:spacing w:before="280" w:after="280"/>
        <w:rPr>
          <w:rFonts w:ascii="Tahoma" w:hAnsi="Tahoma" w:cs="Arial"/>
          <w:color w:val="000000"/>
          <w:sz w:val="20"/>
          <w:szCs w:val="20"/>
          <w:ins w:id="37" w:author="vaio" w:date="2010-11-30T01:09:00Z"/>
        </w:rPr>
      </w:pPr>
      <w:ins w:id="36" w:author="vaio" w:date="2010-11-30T01:09:00Z">
        <w:r>
          <w:rPr>
            <w:rFonts w:cs="Arial" w:ascii="Tahoma" w:hAnsi="Tahoma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" w:author="vaio" w:date="2010-11-30T00:53:00Z"/>
        </w:rPr>
      </w:pPr>
      <w:ins w:id="38" w:author="vaio" w:date="2010-11-30T00:53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vaio" w:date="2010-11-30T00:53:00Z"/>
        </w:rPr>
      </w:pPr>
      <w:ins w:id="40" w:author="vaio" w:date="2010-11-30T00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lang w:val="en-US" w:eastAsia="en-US"/>
          <w:ins w:id="43" w:author="vaio" w:date="2010-11-30T00:53:00Z"/>
        </w:rPr>
      </w:pPr>
      <w:ins w:id="42" w:author="vaio" w:date="2010-11-30T00:53:00Z">
        <w:bookmarkStart w:id="0" w:name="_MailAutoSig"/>
        <w:r>
          <w:rPr>
            <w:rStyle w:val="StrongEmphasis"/>
            <w:rFonts w:cs="Calibri" w:ascii="Calibri" w:hAnsi="Calibri"/>
            <w:lang w:val="en-US" w:eastAsia="en-US"/>
          </w:rPr>
          <w:t>Jim Salnek</w:t>
        </w:r>
      </w:ins>
    </w:p>
    <w:p>
      <w:pPr>
        <w:pStyle w:val="Normal"/>
        <w:rPr>
          <w:lang w:val="en-US" w:eastAsia="en-US"/>
          <w:ins w:id="45" w:author="vaio" w:date="2010-11-30T00:53:00Z"/>
        </w:rPr>
      </w:pPr>
      <w:ins w:id="44" w:author="vaio" w:date="2010-11-30T00:53:00Z">
        <w:r>
          <w:rPr>
            <w:rFonts w:cs="Calibri" w:ascii="Calibri" w:hAnsi="Calibri"/>
            <w:lang w:val="en-US" w:eastAsia="en-US"/>
          </w:rPr>
          <w:t>C.P.G.A. Class A Teaching Professional</w:t>
        </w:r>
      </w:ins>
    </w:p>
    <w:p>
      <w:pPr>
        <w:pStyle w:val="Normal"/>
        <w:rPr>
          <w:lang w:val="en-US" w:eastAsia="en-US"/>
          <w:ins w:id="47" w:author="vaio" w:date="2010-11-30T00:53:00Z"/>
        </w:rPr>
      </w:pPr>
      <w:ins w:id="46" w:author="vaio" w:date="2010-11-30T00:53:00Z">
        <w:r>
          <w:rPr>
            <w:rFonts w:cs="Calibri" w:ascii="Calibri" w:hAnsi="Calibri"/>
            <w:lang w:val="en-US" w:eastAsia="en-US"/>
          </w:rPr>
          <w:t>Barrie Country Club</w:t>
        </w:r>
      </w:ins>
    </w:p>
    <w:p>
      <w:pPr>
        <w:pStyle w:val="Normal"/>
        <w:rPr>
          <w:lang w:val="en-US" w:eastAsia="en-US"/>
          <w:ins w:id="49" w:author="vaio" w:date="2010-11-30T00:53:00Z"/>
        </w:rPr>
      </w:pPr>
      <w:hyperlink r:id="rId3">
        <w:ins w:id="48" w:author="vaio" w:date="2010-11-30T00:53:00Z">
          <w:r>
            <w:rPr>
              <w:rStyle w:val="InternetLink"/>
              <w:rFonts w:cs="Calibri" w:ascii="Calibri" w:hAnsi="Calibri"/>
              <w:lang w:val="en-US" w:eastAsia="en-US"/>
            </w:rPr>
            <w:t>www.BCCGolfAcademy.com</w:t>
          </w:r>
        </w:ins>
      </w:hyperlink>
    </w:p>
    <w:p>
      <w:pPr>
        <w:pStyle w:val="Normal"/>
        <w:rPr>
          <w:lang w:val="en-US" w:eastAsia="en-US"/>
          <w:ins w:id="51" w:author="vaio" w:date="2010-11-30T00:53:00Z"/>
        </w:rPr>
      </w:pPr>
      <w:hyperlink r:id="rId4">
        <w:ins w:id="50" w:author="vaio" w:date="2010-11-30T00:53:00Z">
          <w:r>
            <w:rPr>
              <w:rStyle w:val="InternetLink"/>
              <w:rFonts w:cs="Calibri" w:ascii="Calibri" w:hAnsi="Calibri"/>
              <w:lang w:val="en-US" w:eastAsia="en-US"/>
            </w:rPr>
            <w:t>www.JimSalnek.com</w:t>
          </w:r>
        </w:ins>
      </w:hyperlink>
    </w:p>
    <w:p>
      <w:pPr>
        <w:pStyle w:val="Normal"/>
        <w:rPr>
          <w:lang w:val="en-US" w:eastAsia="en-US"/>
          <w:ins w:id="53" w:author="vaio" w:date="2010-11-30T00:53:00Z"/>
        </w:rPr>
      </w:pPr>
      <w:ins w:id="52" w:author="vaio" w:date="2010-11-30T00:53:00Z">
        <w:r>
          <w:rPr>
            <w:lang w:val="en-US" w:eastAsia="en-US"/>
          </w:rPr>
          <w:t> </w:t>
        </w:r>
      </w:ins>
    </w:p>
    <w:p>
      <w:pPr>
        <w:pStyle w:val="Normal"/>
        <w:rPr>
          <w:ins w:id="55" w:author="vaio" w:date="2010-11-30T00:53:00Z"/>
        </w:rPr>
      </w:pPr>
      <w:ins w:id="54" w:author="vaio" w:date="2010-11-30T00:53:00Z">
        <w:bookmarkStart w:id="1" w:name="_MailAutoSig"/>
        <w:r>
          <w:rPr>
            <w:rStyle w:val="Emphasis"/>
            <w:rFonts w:cs="Calibri" w:ascii="Calibri" w:hAnsi="Calibri"/>
            <w:lang w:val="en-US" w:eastAsia="en-US"/>
          </w:rPr>
          <w:t>"My Commitment is Your Success!"</w:t>
        </w:r>
      </w:ins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aio">
    <w:name w:val="vai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GolfAcademy.com/" TargetMode="External"/><Relationship Id="rId3" Type="http://schemas.openxmlformats.org/officeDocument/2006/relationships/hyperlink" Target="http://www.BCCGolfAcademy.com/" TargetMode="External"/><Relationship Id="rId4" Type="http://schemas.openxmlformats.org/officeDocument/2006/relationships/hyperlink" Target="http://www.JimSalne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2:00Z</dcterms:created>
  <dc:creator>Unknown</dc:creator>
  <dc:description/>
  <cp:keywords/>
  <dc:language>en-US</dc:language>
  <cp:lastModifiedBy>vaio</cp:lastModifiedBy>
  <dcterms:modified xsi:type="dcterms:W3CDTF">2010-11-30T06:48:00Z</dcterms:modified>
  <cp:revision>1</cp:revision>
  <dc:subject/>
  <dc:title>Good evening:</dc:title>
</cp:coreProperties>
</file>